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1</w:t>
      </w:r>
    </w:p>
    <w:p>
      <w:pPr>
        <w:pStyle w:val="Normal"/>
        <w:spacing w:lineRule="auto" w:line="276"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N AS-NEEDED</w:t>
      </w:r>
      <w:r>
        <w:rPr>
          <w:rFonts w:eastAsia="Times New Roman" w:cs="Times New Roman" w:ascii="Times New Roman" w:hAnsi="Times New Roman"/>
          <w:b/>
          <w:bCs/>
          <w:kern w:val="0"/>
          <w:sz w:val="24"/>
          <w:szCs w:val="24"/>
        </w:rPr>
        <w:t xml:space="preserve"> PURCHASE ORDER FOR ESRI ARCGIS SOFTWARE AND SUBSEQUENT ANNUAL COST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9</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WHEREAS, the Road Department is responsible for maintaining accurate data on assets, including but not limited to roads, signs, signals, bridges, and other infrastructure to ensure proper asset management and data reporting;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Road Department seeks to purchase Environmental Systems Research Institute Arc Geographic Information System (ESRI ArcGIS) software using government contract pricing for the 2025 fiscal year, acknowledging this software will require an annual subscription for subsequent yea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2025 subscription cost is $5,355 for the ESRI ArcGIS software, with future license needs to be determined by the Road Department and subsequent subscription costs determined through ESRI’s annual government contract pricing;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Road Department 2025 budget includes sufficient funds to cover the costs associated with the software purchase and future annual subscription costs will be factored into the budget each year;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wo other County departments, the Equalization Department and the Drain Commissioner, currently have ESRI ArcGIS licenses and do not have contract authorization for these contracts;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WHEREAS, approval of this resolution will authorize the Equalization Department and the Drain Commissioner to enter into contracts with ESRI ArcGIS for $1,000 per year and $5,050 respectivel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an as-needed annual purchase order for the procurement of ESRI ArcGIS software for use by the Road Department commencing in 2025 for $5,355, and subsequent annual subscriptions fees for existing and future licenses deemed necessary by the Road Departme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F FURTHER RESOLVED, that the Ingham County Board of Commissioners authorizes contracts with ESRI ArcGIS for the Equalization Department in an annual amount of $1,000 and the Drain Commissioner in the annual amount of $5,05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BE IT FURTHER RESOLVED, that the total annual expenditure under this purchase order shall not exceed the amount allocated in the Road Department’s annual budget for subscrip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Times New Roman" w:cs="Times New Roman" w:ascii="Times New Roman" w:hAnsi="Times New Roman"/>
          <w:kern w:val="0"/>
          <w:sz w:val="24"/>
          <w:szCs w:val="24"/>
        </w:rPr>
        <w:t>BE IT FURTHER RESOLVED, that the Purchasing Department is authorized to approve purchase orders annually for the Road Department in accordance with the pricing and terms established through government contract pricing source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6:00Z</dcterms:created>
  <dc:creator>Jenna Baker</dc:creator>
  <dc:description/>
  <cp:keywords/>
  <dc:language>en-US</dc:language>
  <cp:lastModifiedBy>Jenna Baker</cp:lastModifiedBy>
  <dcterms:modified xsi:type="dcterms:W3CDTF">2025-03-27T18:07:00Z</dcterms:modified>
  <cp:revision>1</cp:revision>
  <dc:subject/>
  <dc:title/>
</cp:coreProperties>
</file>